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-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ira a sua fotografia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facultativo, ver instruçõ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ção pesso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elido(s) / Nome(s) própri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Apelido(s) Nom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rad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ua, número, código postal, localidade, paí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Telemóve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i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cionalida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e nascim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mprego pretendido / Área fun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ência profis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mece por indicar a experiência profissional mais recente; a cada posto profissional pertinente deverá corresponder uma entrada separada. Facultativo (ver instruçõ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morada do empreg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Formação académica e profis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mece por indicar a formação mais recente; a cada curso pertinente que tenha concluído deverá corresponder uma entrada separada. Facultativo (ver instruçõ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a organização de ensino ou 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ível segundo a classificação nacional ou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dões e competências pesso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íngua(s) matern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ndique a(s) sua(s) língua(s) materna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(s) língu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avaliaçã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ensão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nversaçã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ível europeu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ensão oral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i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ção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ção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r>
              <w:rPr>
                <w:sz w:val="16"/>
              </w:rPr>
              <w:t>Nível do Quadro Europeu Comum de Referência (C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soci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de organiz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s aptidões e competê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rta de condu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clua nesta rubrica a(s) cartas de condução das quais é titular, especificando, se pertinente, a categoria de veículo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ção adi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clua nesta rubrica qualquer outra informação pertinente: por exemplo, pessoas de contacto, referências, etc. Facultativo (ver instruçõe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e os anexos ao CV. Facultativo (ver instruçõ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</w:t>
          </w:r>
          <w:r>
            <w:rPr/>
            <w:t xml:space="preserve"> Curriculum vitae de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Apelido(s) No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ara mais informações sobre o Europass, consulte http://europass.cedefop.europa.eu</w:t>
          </w:r>
        </w:p>
        <w:p>
          <w:pPr>
            <w:pStyle w:val="CVFooterRight"/>
            <w:rPr/>
          </w:pPr>
          <w:r>
            <w:rPr/>
            <w:t>© Comunidades Europei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2:00Z</dcterms:created>
  <dc:creator>PHT</dc:creator>
  <dc:description/>
  <cp:keywords/>
  <dc:language>en-US</dc:language>
  <cp:lastModifiedBy>Joana Fonseca</cp:lastModifiedBy>
  <dcterms:modified xsi:type="dcterms:W3CDTF">2017-11-20T10:12:00Z</dcterms:modified>
  <cp:revision>2</cp:revision>
  <dc:subject/>
  <dc:title>Europass-Curriculum Vitae</dc:title>
</cp:coreProperties>
</file>